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Кадастровая палата: о новой государственной кадастровой оценке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2895600" cy="1463040"/>
            <wp:effectExtent l="0" t="0" r="0" b="0"/>
            <wp:wrapThrough wrapText="bothSides">
              <wp:wrapPolygon edited="0">
                <wp:start x="-3" y="0"/>
                <wp:lineTo x="-3" y="21367"/>
                <wp:lineTo x="21454" y="21367"/>
                <wp:lineTo x="21454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огласно распоряжению главы администрации (губернатора) Краснодарского края от 10.04.2017 </w:t>
        <w:br/>
        <w:t>№ 101-р «О реорганизации государственного унитарного предприятия Краснодарского края «Краевая техническая инвентаризация - Краевое БТИ» в форме преобразования в государственное бюджетное учреждение» в Краснодарском крае полномочиями, связанными с определением кадастровой стоимости в рамках нового Федерального закона от 03.07.2016 № 237-ФЗ «О государственной кадастровой оценке» (далее – Закон о государственной кадастровой оценке), наделено государственное бюджетное учреждение Краснодарского края «Краевая техническая инвентаризация - Краевое БТИ», которым в 2018 году в Краснодарском крае была проведена государственная кадастровая оценка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 в рамках Закона о государственной кадастровой оценк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езультаты указанной государственной кадастровой оценки утверждены приказом Департамента имущественных отношений Краснодарского края от 01.11.2018 № 2368 «Об утверждении результатов государственной кадастровой оценки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» (далее – приказ Департамента имущественных отношений Краснодарского края от 01.11.2018 № 2368), который вступил в силу 01.01.2019 и с указанной даты в соответствии со статьей 16 Закона о государственной кадастровой оценке орган регистрации прав не определяет кадастровую стоимость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ведения о кадастровой стоимости, утвержденные приказом Департамента имущественных отношений Краснодарского края от 01.11.2018 № 2368, внесены в Единый государственный реестр недвижимости 01.01.2019 и согласно статье 18 Закона о государственной кадастровой оценке с указанной даты применяется для целе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Дополнительно сообщаем, что с приказом Департамента имущественных отношений Краснодарского края от 01.11.2018 № 2368 можно ознакомиться в информационно-телекоммуникационной сети «Интернет» на официальном сайте государственного бюджетного учреждения Краснодарского края «Краевая техническая инвентаризация - Краевое БТИ»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ocenka.kubbti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, а так же на официальном сайте Департамента имущественных отношений Краснодарского края https://diok.krasnodar.ru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бращение о предоставлении разъяснений, связанных с определением указанной кадастровой стоимости, либо обращение об исправлении ошибок, допущенных при определении кадастровой стоимости, Вы можете направить в соответствии со статьями 20 или 21 Закона о государственной кадастровой оценке в государственное бюджетное учреждение Краснодарского края «Краевая техническая инвентаризация - Краевое БТ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езультаты определения указанной кадастровой стоимости могут быть оспорены в комиссии по рассмотрению споров о результатах определения кадастровой стоимости или суде в порядке, установленном статьей 22 Закона о государственной кадастровой оценке на основании установления в отношении объекта недвижимости его рыночной стоим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Административные дела об оспаривании результатов определения кадастровой стоимости объектов недвижимости, расположенных в Краснодарском крае, подсудны Краснодарскому краевому суду, расположенному по адресу: 350063, Краснодарский край, г. Краснодар, ул. Красная, д.10. http://kubansud.r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омиссия по рассмотрению споров о результатах определения кадастровой стоимости создана приказом Департамента имущественных отношений Краснодарского края от 28.12.2018 № 3102 «О комиссии по рассмотрению споров о результатах определения кадастровой стоимости на территории Краснодарского края» и расположена по адресу: 350000, Краснодарский край, г. Краснодар, ул. Гимназическая, д.36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Начальник отдела определения кадастровой стоимости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филиала ФГБУ «ФКП Росреестра»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по Краснодарскому краю                               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ru-RU"/>
        </w:rPr>
        <w:t>Александр Александрович Петровский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enka.kubb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Силич Виктория Сергеевна</cp:lastModifiedBy>
  <dcterms:modified xsi:type="dcterms:W3CDTF">2019-04-24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